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 Zork I Hints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. The Timber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2. H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3. The Platinum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4. The Pot of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5. Opening the Eg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6. The Ba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7. The Sluice G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Consider the uses of a basket, as well as alternate light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 that the solution to a problem may not necessarily resi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room...or at the same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First, get the spirits' attention. Having done that,  there's onl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things  left to do, so play around a little until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in the right order. Read any  good books l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is one is easy, if subtle. Consider the outstanding qua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, and make an order 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Well, you know where to look, right? You just have to d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. Have you seen anything around that might remind you of a rainbow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program didn't lie: *YOU* have neither the skills nor the expert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ho else is left? Be generous, it will pay off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First, you need to have the egg open. Then, you have to go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ical place and do the logical thing. When the egg is open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music to your 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Everything you need is at hand. Play around in the Maintenance Roo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 to check other rooms as well for a  change. Tools can co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* *  Zork II Hints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. The Riddle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2. The Red 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3. The Dra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4. The Ball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5. Th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6. The Menh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7. The Oddly-Angled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8. The Dem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Aren't riddles a pain? This one should make you thirsty. (Thin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or awh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can't do this one by  yourself, so bring along some help. An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mind that just because you can't see something, that doesn't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You can't do anything with him where you find him; now, if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get him to follow 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Balloons are filled with hot air; seen anything flammable 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Yes, this is certainly a tricky one! The key is the curtain of ligh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 close attention to its description, as well as the piece of pap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loor.  Also keep in mind that things are not always what they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here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Ah, if only you had magical powers, you might be able to d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First, remember that this room is *oddly-angled*. Second, what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ub look like to you? Third, read the name on the club carefully;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give you some ideas. Fourth, what's on the floors? Thin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at and you should be able to figure out what to d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A *very* greedy character...but he will help you, if you know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! (Hint: remember the Menhi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* *  Zork III Hints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1. The Hooded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. The C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3. Scenic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4. The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5. The Jewel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6. The Royal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7. The Guardians of Z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Mysterious, isn't he? Also, not too friendly! However, beter not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...he has something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*You* will certainly never be able to ope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hat would you do here if you couldn't see? And don't forget what'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member the book from Zork I? No? Well, just be frien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First, read the date on the cage carefully. Second, don't be greed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rd, the way to bring back what you have should be obvious;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look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Don't take the easy way out...be pushy! (It helps to have pap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cil handy here!) Westward H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solution is transparent.... bottom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 StarCross Hints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1. The Red R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2. The Blue R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3. The Green R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4. The Silver R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5. The Violet R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6. The Crystal R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7. The Control B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8. Breathable A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o more Mr. Nice Guy! Be cru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is one is tricky. The disks will help you here, once you figu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they are. You will also need something else here ("a tiske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et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gain, the disks will be  helpful. Also, be a litter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is one you have to look for, but it isn't far away. Shak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, and see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First, you have to weasel your  way to the Green Dock. After that,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erious disks  will once again 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You have to project yourself  into this one. It would also  help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see, if only in a fragmentar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"For every action, there is an equal AND OPPOSITE reaction...".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where you want to go, and ai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Do something with the Red Rod. It helps a little if you know 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 Suspended Hints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. Trouble with Weather Contro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. Can't fix Ir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3. Main Supply Machine brok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4. Want the camer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5. Looking for spare par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. Worried about Poet and Wal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7. Trying to res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8. Still trying to rese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bard will take only a second to fix a hundr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is touchy, but not too 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 see that you aren't grasping the concept of team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is legs may be Longfellow's, but he'd rather 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magine a cutting s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'Tis a far, far better th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You can learn a lot from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Be sure the errand boy knows that inche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 Deadline Hints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. Looking for a moti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. Can't figure out the metho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3. Still wondering about metho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4. Need more proof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5. Trying to lay a trap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. Does your trap fail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pend a couple of minutes fiddling with what's on the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criminal after Romeo's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You look like you need to freshen up.  When you get where you're go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very sno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ake time to stop and smell the r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ake like Juliet, and your patience will be re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xact timing is the key that unlocks many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* *  Witness Hints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. Nothing exciting happen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. Can't find any clu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. Wondering about the metho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. Is the butler inscrutab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. Trying to nail down proof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. Can't unlock the cloc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look tired.  Sit down and rel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ing for the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etter look around some more, but watch out for sharp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on't worry, he's just an average mystery fa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ell, then, go find some n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Be quick with your nip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 *  Mask of The Sun Hints  * *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. The Silver B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. Exiting the first pyra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. The Gas Cha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. Leaving the Altar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. Exiting the third pyram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omething you've had with you from the very beginning of the  g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here. Be  careful how you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have to urn your way out of this one. Heavy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ry a direction....remember, there are more than fo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might find a way out if you look through a glass dar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atience is a virtue. Don't expect anything to happen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 *  Serpent's Star Hints  * 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. Getting past the w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. The Wandering Mo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. The First Monas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. The Second Monas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. The Monk's First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. The Monk's Second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. The Monk's Third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. The Dragon's First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9. The Dragon's Second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 the obvious thing and remember: if at first you don't suc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He might be in the mood for a little conversation....and  doesn'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 bit th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t pays to be generous. Butter them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answer to this one just scrolled right pas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answer is monstrous. Anyone seen George around l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answer to this one is hard to give a hint for; you reall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 something about Eastern religion. If you happen to know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male and female principles, that's the answer. Check out the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onk's room for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ell, the answer is *not* Sophia Loren...think about that for awh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Judy Garland could probably tell you the answer to this riddle. (No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the Yellow Brick Roa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answer to this one is just heave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 *  Dark Crystal Hints  * 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. Crossing the sw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. Aughra's R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. Evading the Gart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. Entering the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. Getting to the Crys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Well, you can't just walk through the swamp, so, do you remember s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anywhere that floa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n't go around in circles; the answer is staring right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ell, don't just stand there, move! And move fa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re could be something behind those bars; wonder if there's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who could slip through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e daring! Eavesdropping helps, so does a thorough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 Planetfall Hints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. The key in the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. Across the ri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. Fromitz replacement 4. Miniaturiza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. The mic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. The muta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solution is an attractive one; have you been to the Tool Room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xtend yourself, and you may get the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Visit the Repair Room with a friend. Don't be shy about giving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loyd could help you here, if only he understood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OT stuff! In fact, too hot to hand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on't stop for anyth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 * * The Enchanter Hints * * 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. The Jeweled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. The Engine Room 3. Th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. The Adven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. The Guarded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.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. The Guncho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. The Winding Stai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ink sharp....you might have to risk your life for this on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crifice is worth it. Get the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 like Dr. Dolittle, only get a substitute...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o much light is bad for the eyes, dre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First, get his attention (why not give him a call?). Then, get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od 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You'll get by with a little help from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is is child's play. Have you been below the dungeon? And  don't ch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enc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Remember that a pencil has two ends, and two functions. Don't be afr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t the cat out of the bag, so long as you can  close the ba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Bet you didn't know your character was a m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 Death in the Caribbean Hints 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. The Message on the Mon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. Crossing the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. The Zomb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. The F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. The B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. The Quicks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mply substitution. As a start, C is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First, take safety precautions. Then, consider what migh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, and is big  enough to carry you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mport some London weather, with a little help from the 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ink sharp here! The fog is thick stu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bull is really a Marxist fish in disgu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ell, if it was a mountain, you coul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 Infidel Hints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. Some Hierogly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. The Circular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. The Ni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. The Slab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. The Sca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. The Four Statu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few translations to help you a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!\    Beam                  &lt;--*   Put               -!-    Bal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)     Right niche           (@@)   Ruby cluster      !*     Left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&gt;    Scarab                !!!    Door              *--&gt;   Take/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e patient and weight for the answer; don't lose your h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eam me up, Scot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 position of the holes should remind you of something; or 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around in circ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tay level-headed, and your cup will not runneth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One good turn deserves another. Keep an orderly mind @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* Sorcerer Hint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. Gett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. The Glass M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. The Can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. No place left to g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. Seeing doub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. Those Gru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need to get the trunk open. Have you read your Infotater l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'll need to go batty to solve this one! And have you been dow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verside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areful reading of the Infotater should help...and that's no manu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top draggin' your feet. This is a one in a Malyon ch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member the Golden Rule, and at whom you're loo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pellant, aren't they? Don't forget that weeds are still w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* * Seastalker Hint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. Can't fix the videopho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. Can't start the sub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. Circuits overheat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. Can't identify the trait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. Can't navigate accurate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. Can't stop the Sea Ca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o to the electrical panel and check out the circuit br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eck the work counter for an item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nter the crawl space and check out the voltage reg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Check the emergency survival unit and confront the persons who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sk Tip about a fin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Better zap the power p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* Hitchhiker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. The Babel 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. The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. The Spar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. The Bugb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. Zaphod &amp; the H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. The Screening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. Opening the Hat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ring some junk along with you, and put it som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have five senses; count while you w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o many connections make for spa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Consult the Guide about the Bugblatter. Do some sharp thinking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ial, and don't throw in the tow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ave you forgotten Trillian? Isn't she holding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Consult the Guide about intelligence. What happens when you pick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t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Marvin can do the job with the proper tool. The solution is a fr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, and that's no fl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l t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Marvin 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